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Ж. «Энергетик» №7 за 2011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ыт проведения регулировок контактов разъединителей 110 и 150 кВ на Апатитской ТЭ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Лобанов А.Н., инженер, ОАО «Апатитская ТЭЦ» - филиал ОАО ТГК-1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84209, г. Апатиты Мурманской области, Апатитская ТЭЦ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патитская ТЭЦ, расположенная в г. Апатиты, – крупнейшая тепловая электростанция Мурманской области, которая входит в состав ОАО ТГК-1 – Филиал «Кольский». На станции действуют 8 энергоблоков общей установленной электрической и тепловой мощностью 323 МВт и 735 Гкал/ч соответственно, имеющих 10 котлов.</w:t>
      </w:r>
    </w:p>
    <w:p>
      <w:pPr>
        <w:pStyle w:val="Normal"/>
        <w:ind w:firstLine="720"/>
        <w:jc w:val="both"/>
        <w:rPr/>
      </w:pPr>
      <w:r>
        <w:rPr/>
        <w:t xml:space="preserve">В 2009 г. выработка электроэнергии составила 430,42 млн. кВт/ч. Опыт эксплуатации станции показал, что для обеспечения надёжной работы в целом особое внимание следует уделять вопросам функционирования наиболее повреждаемого коммутационного оборудования ВН, в частности разъединителей. На Апатитской ТЭЦ в распределительных устройствах (РУ) 110 и 150 кВ (рис. 1) используются разъединители различных типов (РЛНЗ, РЛДЗ, РДЗ, РНД, РГ). Из них 53 разъединителя установлены в открытых РУ (ОРУ) 110 кВ и 68 разъединителей – в ОРУ 150 к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37719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Рис. 1. Общий вид разъединителей в ОРУ 110 к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ые эксплуатации и обследований разъединителей свидетельствуют, что одна из основных причин повреждаемости –недостаточная надёжность контактов и их разрегулировка в процессе работы. При этом происходит ослабление усилий нажатия ламелей контактов, что приводит к перегреву и усиленному износу контактов вплоть до их выгорания и выхода из строя. Чтобы предотвратить последнее, при проведении технического обслуживания и ремонтов разъединителей необходимо регулировать усилие нажатия в ламелях контактов.</w:t>
      </w:r>
    </w:p>
    <w:p>
      <w:pPr>
        <w:pStyle w:val="Normal"/>
        <w:ind w:firstLine="720"/>
        <w:jc w:val="both"/>
        <w:rPr/>
      </w:pPr>
      <w:r>
        <w:rPr/>
        <w:t xml:space="preserve">Для этих целей ранее использовался динамометр с набором шаблонов, размеры которых должны были соответствовать толщинам подвижных ламелей контактных групп разъединителей. Нажатие контактов контролировалось измерением усилия вытягивания шаблона из неподвижных контактов разъединителя и последующим расчётом усилия нажатия через коэффициент трения. </w:t>
      </w:r>
    </w:p>
    <w:p>
      <w:pPr>
        <w:pStyle w:val="Normal"/>
        <w:ind w:firstLine="720"/>
        <w:jc w:val="both"/>
        <w:rPr/>
      </w:pPr>
      <w:r>
        <w:rPr/>
        <w:t>Способ контроля и регулировки с помощью динамометра и набора шаблонов имеет ряд существенных недостатков:</w:t>
      </w:r>
    </w:p>
    <w:p>
      <w:pPr>
        <w:pStyle w:val="Normal"/>
        <w:ind w:firstLine="720"/>
        <w:jc w:val="both"/>
        <w:rPr/>
      </w:pPr>
      <w:r>
        <w:rPr/>
        <w:t>- наличие погрешности расчёта усилия нажатия вследствие изменения коэффициента трения в ламелях контактов. Последнее зависит от большого числа причин, учесть которые для практического использования не представляется возможным. Особенно это характерно при эксплуатации в «жёстких» условиях внешней среды;</w:t>
      </w:r>
    </w:p>
    <w:p>
      <w:pPr>
        <w:pStyle w:val="Normal"/>
        <w:ind w:firstLine="720"/>
        <w:jc w:val="both"/>
        <w:rPr/>
      </w:pPr>
      <w:r>
        <w:rPr/>
        <w:t>- истирание шаблона и его покрытий при проведении операций контроля, ведущее к изменению силы трения;</w:t>
      </w:r>
    </w:p>
    <w:p>
      <w:pPr>
        <w:pStyle w:val="Normal"/>
        <w:ind w:firstLine="720"/>
        <w:jc w:val="both"/>
        <w:rPr/>
      </w:pPr>
      <w:r>
        <w:rPr/>
        <w:t>- невозможность точного отсчёта показаний динамометра при вытягивании шаблона из неподвижных ламелей контактов, когда движение шаблона происходит рывками и пр.</w:t>
      </w:r>
    </w:p>
    <w:p>
      <w:pPr>
        <w:pStyle w:val="Normal"/>
        <w:ind w:firstLine="720"/>
        <w:jc w:val="both"/>
        <w:rPr/>
      </w:pPr>
      <w:r>
        <w:rPr/>
        <w:t xml:space="preserve">Указанные недостатки не позволяют достоверно контролировать силу нажатия в ламелях контактов, что снижает надёжность и долговечность оборудования. Поэтому на основании анализа существующих методов и технических средств был выбран (согласно циркуляру [1]) метод непосредственного контроля усилия нажатия контактов с помощью прибора, разработанного ВНИИЭлектроэнергетики и выпускаемого </w:t>
        <w:br/>
        <w:t>ООО «МНПП Сигма-О».</w:t>
      </w:r>
    </w:p>
    <w:p>
      <w:pPr>
        <w:pStyle w:val="Normal"/>
        <w:ind w:firstLine="720"/>
        <w:jc w:val="both"/>
        <w:rPr/>
      </w:pPr>
      <w:r>
        <w:rPr/>
        <w:t>С 2001 г. прибор ПКСН-1 постоянно эксплуатируется на Апатитской ТЭЦ. Он обеспечивает контроль усилия нажатия в отдельной паре ламелей контактов врубного типа (контакт электрической цепи, образующийся введением плоской контакт-детали между двумя пружинящего типа) на отключенных разъединителях 10 – 750 кВ и в ячейках КРУ 6 – 10 кВ.</w:t>
      </w:r>
    </w:p>
    <w:p>
      <w:pPr>
        <w:pStyle w:val="Normal"/>
        <w:ind w:firstLine="720"/>
        <w:jc w:val="both"/>
        <w:rPr/>
      </w:pPr>
      <w:r>
        <w:rPr/>
        <w:t xml:space="preserve">Прибор включает в себя контрольный щуп, блок измерения и соединительный кабель. Первый выполнен на основе тензорезисторного датчика. Комплект сменных частей и диапазон регулировок контрольного щупа позволяют контролировать нажатие ламелей контактов для подавляющего большинства находящихся в эксплуатации типов разъединителей наружной и внутренней установки серий РЛНЗ, РД(3), РГ, РНД(З), ЗРО, РВ(3) и пр., а также ячеек КРУ 6 – 10 кВ. </w:t>
      </w:r>
    </w:p>
    <w:p>
      <w:pPr>
        <w:pStyle w:val="Normal"/>
        <w:ind w:firstLine="720"/>
        <w:jc w:val="both"/>
        <w:rPr/>
      </w:pPr>
      <w:r>
        <w:rPr/>
        <w:t xml:space="preserve">Блок измерения служит для обработки сигнала, поступающего с контрольного щупа, и для цифровой индикации значения усилия нормального контактного нажатия. Диапазон усилия нажатия и регулировки контактов с помощью прибора составляет до 1000 Н с дискретностью 1 Н, отсчёт показаний производится по цифровому индикатору. </w:t>
      </w:r>
    </w:p>
    <w:p>
      <w:pPr>
        <w:pStyle w:val="Normal"/>
        <w:ind w:firstLine="720"/>
        <w:jc w:val="both"/>
        <w:rPr/>
      </w:pPr>
      <w:r>
        <w:rPr/>
        <w:t>Переносной прибор ПКСН-1 может использоваться в условиях ОРУ. В нём предусмотрены меры по обеспечению помехоустойчивости при влиянии электромагнитных полей, присущих энергетическим объектам. Контроль и регулировку усилия нажатия с помощью прибора ПКСН-1 может выполнять один человек.</w:t>
      </w:r>
    </w:p>
    <w:p>
      <w:pPr>
        <w:pStyle w:val="Normal"/>
        <w:ind w:firstLine="720"/>
        <w:jc w:val="both"/>
        <w:rPr/>
      </w:pPr>
      <w:r>
        <w:rPr/>
        <w:t xml:space="preserve">Работа проводится следующим образом. Для контролируемых контактов измеряется толщина подвижной ламели с помощью штангенциркуля (рис. 2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366712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ис. 2. Измерение толщины подвижной ламели контакта с помощью штангенцирку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комплекта сменных частей выбирают уголки и сменные части, соответствующие ширине контакта или группы контактов и значению усилия нажатия. Затем, ослабляя и сдвигая крепление подвижного уголка контрольного щупа, устанавливают данный уголок таким образом, чтобы расстояние между внешними поверхностями подвижного и неподвижного уголков соответствовало размеру подвижной ламели контакта. После этого затягивают крепление подвижного уголка. Указанное расстояние контролируют с помощью штангенциркуля.</w:t>
      </w:r>
    </w:p>
    <w:p>
      <w:pPr>
        <w:pStyle w:val="Normal"/>
        <w:ind w:firstLine="720"/>
        <w:jc w:val="both"/>
        <w:rPr/>
      </w:pPr>
      <w:r>
        <w:rPr/>
        <w:t>Для контроля усилия нажатия по табло «СИЛА, Н» блока индикации (рис. 3) контрольный щуп устанавливают в межламельный зазор между неподвижными ламелями таким образом, чтобы риски, нанесённые на уголках, оказались в месте соприкосновения неподвижных ламелей конт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4105275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ис. 3. Контроль усилия нажатия с помощью блока индик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 отклонения значения усилия нажатия от указанного в паспорте разъединителя (или в руководстве по эксплуатации прибора ПКСН-1) требуемый параметр устанавливают с помощью механизма регулировки разъединителя. Работа с прибором ПКСН-1 доступна для слесаря-электрика третьего разряда.</w:t>
      </w:r>
    </w:p>
    <w:p>
      <w:pPr>
        <w:pStyle w:val="Normal"/>
        <w:ind w:firstLine="720"/>
        <w:jc w:val="both"/>
        <w:rPr/>
      </w:pPr>
      <w:r>
        <w:rPr/>
        <w:t>Прибор ПКСН-1 надёжен и обеспечивает достоверность выполнения операций контроля и регулирования усилия нажатия в ламелях контактов разъединителей ВН. За 9 лет его эксплуатации на Апатитской ТЭЦ достигнуто существенное снижение аварийности в работе разъединителей за счет:</w:t>
      </w:r>
    </w:p>
    <w:p>
      <w:pPr>
        <w:pStyle w:val="Normal"/>
        <w:ind w:firstLine="720"/>
        <w:jc w:val="both"/>
        <w:rPr/>
      </w:pPr>
      <w:r>
        <w:rPr/>
        <w:t>- исключения повреждаемости контактов из-за перегрева при недостаточном усилии нажатия;</w:t>
      </w:r>
    </w:p>
    <w:p>
      <w:pPr>
        <w:pStyle w:val="Normal"/>
        <w:ind w:firstLine="720"/>
        <w:jc w:val="both"/>
        <w:rPr/>
      </w:pPr>
      <w:r>
        <w:rPr/>
        <w:t>- снижения повреждаемости опорно-стержневых изоляторов из-за повышенных механических нагрузок (при включении и отключении разъединителя), которые возникают вследствие завышения усилия нажатия, приводящего к увеличению усилия для коммутационных переключений разъединителем.</w:t>
      </w:r>
    </w:p>
    <w:p>
      <w:pPr>
        <w:pStyle w:val="Normal"/>
        <w:ind w:firstLine="720"/>
        <w:jc w:val="both"/>
        <w:rPr/>
      </w:pPr>
      <w:r>
        <w:rPr/>
        <w:t xml:space="preserve">Тепловизионный контроль разъёмных контактных соединений после производства текущих и капитальных ремонтов электрооборудования также подтверждает качество регулировки контактов разъединителей с использованием прибора ПКСН-1. Инциденты с разъединителями по причине неправильной регулировки усилия нажатия контактов на Апатитской ТЭЦ отсутствуют. </w:t>
      </w:r>
    </w:p>
    <w:p>
      <w:pPr>
        <w:pStyle w:val="Normal"/>
        <w:ind w:firstLine="720"/>
        <w:jc w:val="both"/>
        <w:rPr/>
      </w:pPr>
      <w:r>
        <w:rPr/>
        <w:t>Следует отметить потребность в расширении диапазона рабочих температур прибора ПКСН-1 до значений, соответствующих крайним нижним зимним температурам региона размещения Апатитской ТЭ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иркуляр Ц-01-01 (Э). О предупреждении поломок опорно-стержневых изоляторов разъединителей 110 – 220 кВ. – Утв. 14.05.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8:00Z</dcterms:created>
  <dc:creator>1</dc:creator>
  <dc:description/>
  <cp:keywords/>
  <dc:language>en-US</dc:language>
  <cp:lastModifiedBy>Admin</cp:lastModifiedBy>
  <dcterms:modified xsi:type="dcterms:W3CDTF">2012-03-15T07:28:00Z</dcterms:modified>
  <cp:revision>2</cp:revision>
  <dc:subject/>
  <dc:title>Опыт проведения регулировок контактов разъединителей 110 и 150 кВ на Апатитской ТЭЦ</dc:title>
</cp:coreProperties>
</file>