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КАРТА ЗАКАЗА </w:t>
      </w:r>
    </w:p>
    <w:p>
      <w:pPr>
        <w:pStyle w:val="Style16"/>
        <w:rPr/>
      </w:pPr>
      <w:r>
        <w:rPr/>
        <w:t>шкафа дифференциальной защиты ошиновки 110 (220) кВ</w:t>
      </w:r>
    </w:p>
    <w:p>
      <w:pPr>
        <w:pStyle w:val="Style16"/>
        <w:rPr/>
      </w:pPr>
      <w:r>
        <w:rPr/>
        <w:t>типа ШЭРА-ДЗО-2002</w:t>
      </w:r>
    </w:p>
    <w:p>
      <w:pPr>
        <w:pStyle w:val="Style16"/>
        <w:rPr/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7"/>
        <w:gridCol w:w="113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*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дифференциальной защиты ошино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240"/>
        <w:ind w:right="14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Примечание: * - всего не более двух комплектов</w:t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134"/>
        <w:gridCol w:w="12"/>
      </w:tblGrid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Т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bCs/>
                <w:sz w:val="20"/>
                <w:szCs w:val="20"/>
              </w:rPr>
              <w:t>45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185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MTRJ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IEC 61850 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  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испытательных разъемов: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2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 Дополнительные данные по комплектам БПВА.468263.042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05"/>
        <w:gridCol w:w="2244"/>
        <w:gridCol w:w="2488"/>
      </w:tblGrid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А0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А0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оеди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. трансформации ТТ присоединения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Т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оеди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. трансформации ТТ присоединения, </w:t>
            </w:r>
            <w:r>
              <w:rPr>
                <w:rFonts w:cs="Arial" w:ascii="Arial" w:hAnsi="Arial"/>
                <w:b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ТТ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оединение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оединение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ение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оединение 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оединение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оединение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оединение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оединение 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оединение 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соединение 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/>
        <w:t xml:space="preserve"> Дополнительное оборудовани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7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-45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120" w:after="0"/>
        <w:ind w:right="2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 Изготовитель: </w:t>
      </w:r>
      <w:r>
        <w:rPr>
          <w:rFonts w:cs="Arial" w:ascii="Arial" w:hAnsi="Arial"/>
          <w:bCs/>
          <w:sz w:val="20"/>
          <w:szCs w:val="20"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12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sectPr>
      <w:type w:val="nextPage"/>
      <w:pgSz w:w="11906" w:h="16838"/>
      <w:pgMar w:left="1418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6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5:00Z</dcterms:created>
  <dc:creator>Вячеслав Исаев</dc:creator>
  <dc:description/>
  <cp:keywords/>
  <dc:language>en-US</dc:language>
  <cp:lastModifiedBy>Alexis</cp:lastModifiedBy>
  <cp:lastPrinted>2014-11-21T15:16:00Z</cp:lastPrinted>
  <dcterms:modified xsi:type="dcterms:W3CDTF">2015-04-13T08:00:00Z</dcterms:modified>
  <cp:revision>14</cp:revision>
  <dc:subject/>
  <dc:title>ПРИЛОЖЕНИЕ А</dc:title>
</cp:coreProperties>
</file>